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3"/>
        <w:spacing w:lineRule="auto" w:line="240"/>
        <w:ind w:right="0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sz w:val="36"/>
          <w:szCs w:val="24"/>
        </w:rPr>
        <w:t xml:space="preserve">KARTY ZGŁOSZENIA </w:t>
      </w:r>
    </w:p>
    <w:p>
      <w:pPr>
        <w:pStyle w:val="Heading3"/>
        <w:spacing w:lineRule="auto" w:line="240"/>
        <w:ind w:right="0" w:hanging="0"/>
        <w:jc w:val="center"/>
        <w:rPr/>
      </w:pPr>
      <w:r>
        <w:rPr>
          <w:rFonts w:cs="Arial"/>
          <w:bCs/>
          <w:color w:val="FF9933"/>
          <w:sz w:val="24"/>
          <w:szCs w:val="24"/>
        </w:rPr>
        <w:t xml:space="preserve">wspomaganie rozwoju wybranego obszaru </w:t>
        <w:br/>
        <w:t xml:space="preserve"> pracy szkoły / placówki oświatowej</w:t>
      </w:r>
    </w:p>
    <w:p>
      <w:pPr>
        <w:pStyle w:val="Normal"/>
        <w:rPr>
          <w:rFonts w:ascii="Arial" w:hAnsi="Arial" w:cs="Arial"/>
          <w:bCs/>
          <w:color w:val="FF9933"/>
          <w:sz w:val="24"/>
          <w:szCs w:val="24"/>
        </w:rPr>
      </w:pPr>
      <w:r>
        <w:rPr>
          <w:rFonts w:cs="Arial" w:ascii="Arial" w:hAnsi="Arial"/>
          <w:bCs/>
          <w:color w:val="FF9933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20"/>
              <w:ind w:right="34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Nazwa szkoły/placówki oświatowej: 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20"/>
              <w:ind w:right="-428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20"/>
              <w:ind w:right="34" w:hanging="0"/>
              <w:jc w:val="righ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Imię i nazwisko dyrektora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20"/>
              <w:ind w:right="-428"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20"/>
              <w:ind w:right="34" w:hanging="0"/>
              <w:jc w:val="righ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Adres (miejscowość, kod pocztowy, ulica, numer)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20"/>
              <w:ind w:right="-428"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20"/>
              <w:ind w:right="34" w:hanging="0"/>
              <w:jc w:val="righ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Telefon: 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20"/>
              <w:ind w:right="-428"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20"/>
              <w:ind w:right="34" w:hanging="0"/>
              <w:jc w:val="righ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E-mail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20"/>
              <w:ind w:right="-428"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20"/>
              <w:ind w:right="34" w:hanging="0"/>
              <w:jc w:val="righ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NIP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20"/>
              <w:ind w:right="-428"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20"/>
              <w:ind w:right="34" w:hanging="0"/>
              <w:jc w:val="righ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 xml:space="preserve">Osoba do kontaktu </w:t>
              <w:br/>
              <w:t>(imię, nazwisko, telefon, e-mail)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20"/>
              <w:ind w:right="-428"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right="34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OCZEKIWANE FORMY WSPARCIA </w:t>
            </w:r>
          </w:p>
          <w:p>
            <w:pPr>
              <w:pStyle w:val="Heading3"/>
              <w:spacing w:lineRule="auto" w:line="240"/>
              <w:ind w:right="34" w:hanging="0"/>
              <w:jc w:val="center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z </w:t>
            </w:r>
            <w:r>
              <w:rPr>
                <w:rFonts w:cs="Arial"/>
                <w:b w:val="false"/>
                <w:bCs/>
                <w:color w:val="000000"/>
                <w:sz w:val="20"/>
              </w:rPr>
              <w:t>dnia 3 września 2022 r. w sprawie nadzoru pedagogicznego (poz. 1618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brane zaznacz X</w:t>
            </w:r>
          </w:p>
        </w:tc>
      </w:tr>
      <w:tr>
        <w:trPr>
          <w:trHeight w:val="545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right="-428"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moc w diagnozowaniu potrzeb szkoły lub placówk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right="-428"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lenie sposobów działania prowadzących do zaspokojenia potrzeb szkoły lub placówki 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zaplanowanie form wspomagania (w tym szkoleń) </w:t>
              <w:br/>
              <w:t>oraz terminów</w:t>
            </w:r>
            <w:r>
              <w:rPr>
                <w:rFonts w:cs="Arial" w:ascii="Arial" w:hAnsi="Arial"/>
                <w:sz w:val="22"/>
                <w:szCs w:val="22"/>
              </w:rPr>
              <w:t xml:space="preserve"> ich realizacj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right="-428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right="-428"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Realizacja form szkoleniowych (np. warsztatów)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right="-428"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right="-428"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spólna ocena efektów i opracowanie wniosków z realizacji form wspomagania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right="-428"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56"/>
          <w:szCs w:val="28"/>
        </w:rPr>
      </w:pPr>
      <w:r>
        <w:rPr>
          <w:rFonts w:cs="Arial" w:ascii="Arial" w:hAnsi="Arial"/>
          <w:b/>
          <w:sz w:val="56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416"/>
      </w:tblGrid>
      <w:tr>
        <w:trPr/>
        <w:tc>
          <w:tcPr>
            <w:tcW w:w="4528" w:type="dxa"/>
            <w:tcBorders/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iCs/>
                <w:sz w:val="20"/>
              </w:rPr>
              <w:t>..……………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miejscowość, data)</w:t>
            </w:r>
          </w:p>
        </w:tc>
        <w:tc>
          <w:tcPr>
            <w:tcW w:w="5416" w:type="dxa"/>
            <w:tcBorders/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……………………………………………………………………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pieczątka i  podpis dyrektora)</w:t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9933"/>
          <w:u w:val="single"/>
        </w:rPr>
      </w:pPr>
      <w:r>
        <w:rPr>
          <w:rFonts w:cs="Arial" w:ascii="Arial" w:hAnsi="Arial"/>
          <w:b/>
          <w:bCs/>
          <w:color w:val="FF9933"/>
          <w:u w:val="single"/>
        </w:rPr>
        <w:t>OŚWIADCZENIE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Zgodnie z  art. 13 Rozporządzenia Parlamentu Europejskiego i Rady (UE) 2016/679 z dnia 27 kwietnia 2016 r. w sprawie ochrony osób fizycznych w związku z przetwarzaniem danych osobowych i w sprawie swobodnego przepływu takich danych oraz uchylenia dyrektywy 95/46/WE ( Dz. Urz. UE. L Nr 119 ) zwanego dalej RODO, Pomorski Ośrodek Doskonalenia Nauczycieli w Słupsku informuje, że:  </w:t>
      </w:r>
      <w:r>
        <w:rPr>
          <w:rFonts w:cs="Arial" w:ascii="Arial" w:hAnsi="Arial"/>
          <w:shd w:fill="FFFFFF" w:val="clear"/>
        </w:rPr>
        <w:t>1.  Administratorem danych osobowych jest Pomorski Ośrodek Doskonalenia Nauczycieli w Słupsku, ul. Poniatowskiego 4a, 76-200 Słupsk. 2. Z Inspektorem ochrony danych w ODN</w:t>
      </w:r>
      <w:r>
        <w:rPr>
          <w:rFonts w:cs="Arial" w:ascii="Arial" w:hAnsi="Arial"/>
          <w:szCs w:val="24"/>
          <w:shd w:fill="FFFFFF" w:val="clear"/>
        </w:rPr>
        <w:t xml:space="preserve"> w Słupsku można skontaktować się za pośrednictwem poczty elektronicznej: ido@podn.slupsk.pl </w:t>
      </w:r>
    </w:p>
    <w:sectPr>
      <w:headerReference w:type="default" r:id="rId2"/>
      <w:type w:val="nextPage"/>
      <w:pgSz w:w="11906" w:h="16838"/>
      <w:pgMar w:left="1418" w:right="1133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ionOl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ira Sans Condensed">
    <w:altName w:val="Calibr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988"/>
      <w:gridCol w:w="2189"/>
      <w:gridCol w:w="2710"/>
      <w:gridCol w:w="201"/>
    </w:tblGrid>
    <w:tr>
      <w:trPr>
        <w:trHeight w:val="76" w:hRule="atLeast"/>
      </w:trPr>
      <w:tc>
        <w:tcPr>
          <w:tcW w:w="2376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7900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370330" cy="63754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246" t="21157" r="12131" b="318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7" w:type="dxa"/>
          <w:gridSpan w:val="3"/>
          <w:tcBorders/>
        </w:tcPr>
        <w:p>
          <w:pPr>
            <w:pStyle w:val="Normal"/>
            <w:tabs>
              <w:tab w:val="clear" w:pos="708"/>
              <w:tab w:val="left" w:pos="7900" w:leader="none"/>
            </w:tabs>
            <w:snapToGrid w:val="false"/>
            <w:jc w:val="center"/>
            <w:rPr>
              <w:rFonts w:ascii="Fira Sans Condensed;Calibri" w:hAnsi="Fira Sans Condensed;Calibri" w:eastAsia="Calibri" w:cs="Arial"/>
              <w:b/>
              <w:b/>
              <w:color w:val="020203"/>
              <w:sz w:val="8"/>
              <w:szCs w:val="14"/>
            </w:rPr>
          </w:pPr>
          <w:r>
            <w:rPr>
              <w:rFonts w:eastAsia="Calibri" w:cs="Arial" w:ascii="Fira Sans Condensed;Calibri" w:hAnsi="Fira Sans Condensed;Calibri"/>
              <w:b/>
              <w:color w:val="020203"/>
              <w:sz w:val="8"/>
              <w:szCs w:val="14"/>
            </w:rPr>
          </w:r>
        </w:p>
        <w:p>
          <w:pPr>
            <w:pStyle w:val="Normal"/>
            <w:tabs>
              <w:tab w:val="clear" w:pos="708"/>
              <w:tab w:val="left" w:pos="7900" w:leader="none"/>
            </w:tabs>
            <w:jc w:val="center"/>
            <w:rPr>
              <w:rFonts w:ascii="Calibri" w:hAnsi="Calibri" w:eastAsia="Calibri" w:cs="Calibri"/>
              <w:b/>
              <w:b/>
              <w:sz w:val="16"/>
              <w:szCs w:val="22"/>
            </w:rPr>
          </w:pPr>
          <w:r>
            <w:rPr>
              <w:rFonts w:cs="Arial" w:ascii="Fira Sans Condensed;Calibri" w:hAnsi="Fira Sans Condensed;Calibri"/>
              <w:b/>
              <w:color w:val="020203"/>
              <w:sz w:val="16"/>
              <w:szCs w:val="14"/>
            </w:rPr>
            <w:t>AKREDYTACJA POMORSKIEGO KURATORA OŚWIATY DECYZJA NR 73/2020 Z DNIA 12.08.2020 R.</w:t>
          </w:r>
        </w:p>
      </w:tc>
      <w:tc>
        <w:tcPr>
          <w:tcW w:w="20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16"/>
              <w:szCs w:val="22"/>
            </w:rPr>
          </w:pPr>
          <w:r>
            <w:rPr>
              <w:rFonts w:eastAsia="Calibri" w:cs="Calibri" w:ascii="Calibri" w:hAnsi="Calibri"/>
              <w:b/>
              <w:sz w:val="16"/>
              <w:szCs w:val="22"/>
            </w:rPr>
          </w:r>
        </w:p>
      </w:tc>
    </w:tr>
    <w:tr>
      <w:trPr>
        <w:trHeight w:val="337" w:hRule="atLeast"/>
      </w:trPr>
      <w:tc>
        <w:tcPr>
          <w:tcW w:w="2376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7900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988" w:type="dxa"/>
          <w:tcBorders/>
        </w:tcPr>
        <w:p>
          <w:pPr>
            <w:pStyle w:val="Adreszwrotny1"/>
            <w:tabs>
              <w:tab w:val="clear" w:pos="2160"/>
              <w:tab w:val="left" w:pos="2410" w:leader="none"/>
            </w:tabs>
            <w:snapToGrid w:val="false"/>
            <w:ind w:left="204" w:right="-296" w:hanging="0"/>
            <w:rPr>
              <w:rFonts w:ascii="Fira Sans Condensed;Calibri" w:hAnsi="Fira Sans Condensed;Calibri" w:eastAsia="Calibri" w:cs="Arial"/>
              <w:color w:val="020203"/>
              <w:sz w:val="8"/>
              <w:szCs w:val="14"/>
            </w:rPr>
          </w:pPr>
          <w:r>
            <w:rPr>
              <w:rFonts w:eastAsia="Calibri" w:cs="Arial" w:ascii="Fira Sans Condensed;Calibri" w:hAnsi="Fira Sans Condensed;Calibri"/>
              <w:color w:val="020203"/>
              <w:sz w:val="8"/>
              <w:szCs w:val="14"/>
            </w:rPr>
          </w:r>
        </w:p>
        <w:p>
          <w:pPr>
            <w:pStyle w:val="Adreszwrotny1"/>
            <w:tabs>
              <w:tab w:val="clear" w:pos="2160"/>
              <w:tab w:val="left" w:pos="2410" w:leader="none"/>
            </w:tabs>
            <w:ind w:left="204" w:right="-296" w:hanging="0"/>
            <w:rPr>
              <w:rFonts w:ascii="Fira Sans Condensed;Calibri" w:hAnsi="Fira Sans Condensed;Calibri" w:eastAsia="Calibri" w:cs="Arial"/>
              <w:color w:val="020203"/>
              <w:sz w:val="16"/>
              <w:szCs w:val="14"/>
            </w:rPr>
          </w:pPr>
          <w:r>
            <w:rPr>
              <w:rFonts w:eastAsia="Calibri" w:cs="Arial" w:ascii="Fira Sans Condensed;Calibri" w:hAnsi="Fira Sans Condensed;Calibri"/>
              <w:color w:val="020203"/>
              <w:sz w:val="16"/>
              <w:szCs w:val="14"/>
            </w:rPr>
            <w:t>ul. Poniatowskiego 4a</w:t>
          </w:r>
        </w:p>
        <w:p>
          <w:pPr>
            <w:pStyle w:val="Normal"/>
            <w:tabs>
              <w:tab w:val="clear" w:pos="708"/>
              <w:tab w:val="left" w:pos="7900" w:leader="none"/>
            </w:tabs>
            <w:ind w:left="204" w:hanging="0"/>
            <w:rPr>
              <w:rFonts w:ascii="Fira Sans Condensed;Calibri" w:hAnsi="Fira Sans Condensed;Calibri" w:cs="Arial"/>
              <w:color w:val="020203"/>
              <w:sz w:val="16"/>
              <w:szCs w:val="14"/>
            </w:rPr>
          </w:pPr>
          <w:r>
            <w:rPr>
              <w:rFonts w:cs="Arial" w:ascii="Fira Sans Condensed;Calibri" w:hAnsi="Fira Sans Condensed;Calibri"/>
              <w:color w:val="020203"/>
              <w:sz w:val="16"/>
              <w:szCs w:val="14"/>
            </w:rPr>
            <w:t>76-200 Słupsk</w:t>
          </w:r>
        </w:p>
      </w:tc>
      <w:tc>
        <w:tcPr>
          <w:tcW w:w="2189" w:type="dxa"/>
          <w:tcBorders/>
        </w:tcPr>
        <w:p>
          <w:pPr>
            <w:pStyle w:val="Adreszwrotny1"/>
            <w:tabs>
              <w:tab w:val="clear" w:pos="2160"/>
              <w:tab w:val="left" w:pos="2410" w:leader="none"/>
            </w:tabs>
            <w:snapToGrid w:val="false"/>
            <w:ind w:left="204" w:hanging="0"/>
            <w:rPr>
              <w:rFonts w:ascii="Fira Sans Condensed;Calibri" w:hAnsi="Fira Sans Condensed;Calibri" w:eastAsia="Calibri" w:cs="Arial"/>
              <w:color w:val="020203"/>
              <w:sz w:val="8"/>
              <w:szCs w:val="14"/>
            </w:rPr>
          </w:pPr>
          <w:r>
            <w:rPr>
              <w:rFonts w:eastAsia="Calibri" w:cs="Arial" w:ascii="Fira Sans Condensed;Calibri" w:hAnsi="Fira Sans Condensed;Calibri"/>
              <w:color w:val="020203"/>
              <w:sz w:val="8"/>
              <w:szCs w:val="14"/>
            </w:rPr>
          </w:r>
        </w:p>
        <w:p>
          <w:pPr>
            <w:pStyle w:val="Adreszwrotny1"/>
            <w:tabs>
              <w:tab w:val="clear" w:pos="2160"/>
              <w:tab w:val="left" w:pos="2410" w:leader="none"/>
            </w:tabs>
            <w:ind w:left="204" w:hanging="0"/>
            <w:rPr>
              <w:rFonts w:ascii="Fira Sans Condensed;Calibri" w:hAnsi="Fira Sans Condensed;Calibri" w:eastAsia="Calibri" w:cs="Arial"/>
              <w:color w:val="020203"/>
              <w:sz w:val="16"/>
              <w:szCs w:val="14"/>
            </w:rPr>
          </w:pPr>
          <w:r>
            <w:rPr>
              <w:rFonts w:eastAsia="Calibri" w:cs="Arial" w:ascii="Fira Sans Condensed;Calibri" w:hAnsi="Fira Sans Condensed;Calibri"/>
              <w:color w:val="020203"/>
              <w:sz w:val="16"/>
              <w:szCs w:val="14"/>
            </w:rPr>
            <w:t>doskonalenie: 502 644 975</w:t>
          </w:r>
        </w:p>
        <w:p>
          <w:pPr>
            <w:pStyle w:val="Adreszwrotny1"/>
            <w:tabs>
              <w:tab w:val="clear" w:pos="2160"/>
              <w:tab w:val="left" w:pos="2410" w:leader="none"/>
            </w:tabs>
            <w:ind w:left="204" w:hanging="0"/>
            <w:rPr>
              <w:rFonts w:ascii="Fira Sans Condensed;Calibri" w:hAnsi="Fira Sans Condensed;Calibri" w:eastAsia="Calibri" w:cs="Arial"/>
              <w:color w:val="020203"/>
              <w:sz w:val="16"/>
              <w:szCs w:val="14"/>
            </w:rPr>
          </w:pPr>
          <w:r>
            <w:rPr>
              <w:rFonts w:eastAsia="Calibri" w:cs="Arial" w:ascii="Fira Sans Condensed;Calibri" w:hAnsi="Fira Sans Condensed;Calibri"/>
              <w:color w:val="020203"/>
              <w:sz w:val="16"/>
              <w:szCs w:val="14"/>
            </w:rPr>
            <w:t>tel./fax: 59 84 23 567</w:t>
          </w:r>
        </w:p>
        <w:p>
          <w:pPr>
            <w:pStyle w:val="Normal"/>
            <w:tabs>
              <w:tab w:val="clear" w:pos="708"/>
              <w:tab w:val="left" w:pos="7900" w:leader="none"/>
            </w:tabs>
            <w:ind w:left="204" w:hanging="0"/>
            <w:rPr>
              <w:rFonts w:ascii="Fira Sans Condensed;Calibri" w:hAnsi="Fira Sans Condensed;Calibri" w:cs="Arial"/>
              <w:color w:val="020203"/>
              <w:sz w:val="16"/>
              <w:szCs w:val="14"/>
            </w:rPr>
          </w:pPr>
          <w:r>
            <w:rPr>
              <w:rFonts w:cs="Arial" w:ascii="Fira Sans Condensed;Calibri" w:hAnsi="Fira Sans Condensed;Calibri"/>
              <w:color w:val="020203"/>
              <w:sz w:val="16"/>
              <w:szCs w:val="14"/>
            </w:rPr>
            <w:t>www.podn.slupsk.pl</w:t>
          </w:r>
        </w:p>
      </w:tc>
      <w:tc>
        <w:tcPr>
          <w:tcW w:w="2911" w:type="dxa"/>
          <w:gridSpan w:val="2"/>
          <w:tcBorders/>
        </w:tcPr>
        <w:p>
          <w:pPr>
            <w:pStyle w:val="Adreszwrotny1"/>
            <w:tabs>
              <w:tab w:val="clear" w:pos="2160"/>
              <w:tab w:val="left" w:pos="2410" w:leader="none"/>
            </w:tabs>
            <w:snapToGrid w:val="false"/>
            <w:ind w:left="204" w:right="-296" w:hanging="0"/>
            <w:rPr>
              <w:rFonts w:ascii="Fira Sans Condensed;Calibri" w:hAnsi="Fira Sans Condensed;Calibri" w:eastAsia="Calibri" w:cs="Arial"/>
              <w:color w:val="020203"/>
              <w:sz w:val="8"/>
              <w:szCs w:val="14"/>
            </w:rPr>
          </w:pPr>
          <w:r>
            <w:rPr>
              <w:rFonts w:eastAsia="Calibri" w:cs="Arial" w:ascii="Fira Sans Condensed;Calibri" w:hAnsi="Fira Sans Condensed;Calibri"/>
              <w:color w:val="020203"/>
              <w:sz w:val="8"/>
              <w:szCs w:val="14"/>
            </w:rPr>
          </w:r>
        </w:p>
        <w:p>
          <w:pPr>
            <w:pStyle w:val="Footer"/>
            <w:ind w:left="204" w:right="-143" w:hanging="0"/>
            <w:rPr>
              <w:rFonts w:ascii="Fira Sans Condensed;Calibri" w:hAnsi="Fira Sans Condensed;Calibri" w:cs="Arial"/>
              <w:color w:val="020203"/>
              <w:sz w:val="16"/>
              <w:szCs w:val="14"/>
            </w:rPr>
          </w:pPr>
          <w:r>
            <w:rPr>
              <w:rFonts w:cs="Arial" w:ascii="Fira Sans Condensed;Calibri" w:hAnsi="Fira Sans Condensed;Calibri"/>
              <w:color w:val="020203"/>
              <w:sz w:val="16"/>
              <w:szCs w:val="14"/>
            </w:rPr>
            <w:t>e-mail: kursy@podn.slupsk.pl</w:t>
          </w:r>
        </w:p>
        <w:p>
          <w:pPr>
            <w:pStyle w:val="Adreszwrotny1"/>
            <w:tabs>
              <w:tab w:val="clear" w:pos="2160"/>
              <w:tab w:val="left" w:pos="2410" w:leader="none"/>
            </w:tabs>
            <w:spacing w:lineRule="auto" w:line="240"/>
            <w:ind w:left="204" w:right="150" w:hanging="0"/>
            <w:rPr>
              <w:rFonts w:ascii="Fira Sans Condensed;Calibri" w:hAnsi="Fira Sans Condensed;Calibri" w:eastAsia="Calibri" w:cs="Arial"/>
              <w:color w:val="020203"/>
              <w:sz w:val="16"/>
              <w:szCs w:val="14"/>
            </w:rPr>
          </w:pPr>
          <w:r>
            <w:rPr>
              <w:rFonts w:eastAsia="Calibri" w:cs="Arial" w:ascii="Fira Sans Condensed;Calibri" w:hAnsi="Fira Sans Condensed;Calibri"/>
              <w:color w:val="020203"/>
              <w:sz w:val="16"/>
              <w:szCs w:val="14"/>
            </w:rPr>
            <w:t>e-mail: sekretariat@podn.slupsk.pl</w:t>
          </w:r>
        </w:p>
        <w:p>
          <w:pPr>
            <w:pStyle w:val="Normal"/>
            <w:tabs>
              <w:tab w:val="clear" w:pos="708"/>
              <w:tab w:val="left" w:pos="7900" w:leader="none"/>
            </w:tabs>
            <w:ind w:left="204" w:hanging="0"/>
            <w:rPr>
              <w:rFonts w:ascii="Fira Sans Condensed;Calibri" w:hAnsi="Fira Sans Condensed;Calibri" w:cs="Arial"/>
              <w:color w:val="020203"/>
              <w:sz w:val="16"/>
              <w:szCs w:val="14"/>
            </w:rPr>
          </w:pPr>
          <w:r>
            <w:rPr>
              <w:rFonts w:cs="Arial" w:ascii="Fira Sans Condensed;Calibri" w:hAnsi="Fira Sans Condensed;Calibri"/>
              <w:color w:val="020203"/>
              <w:sz w:val="16"/>
              <w:szCs w:val="14"/>
            </w:rPr>
            <w:t>e-mail: wydawnictwo@podn.slupsk.pl</w:t>
          </w:r>
        </w:p>
      </w:tc>
    </w:tr>
    <w:tr>
      <w:trPr>
        <w:trHeight w:val="337" w:hRule="atLeast"/>
      </w:trPr>
      <w:tc>
        <w:tcPr>
          <w:tcW w:w="2376" w:type="dxa"/>
          <w:tcBorders/>
        </w:tcPr>
        <w:p>
          <w:pPr>
            <w:pStyle w:val="Normal"/>
            <w:tabs>
              <w:tab w:val="clear" w:pos="708"/>
              <w:tab w:val="left" w:pos="7900" w:leader="none"/>
            </w:tabs>
            <w:snapToGrid w:val="false"/>
            <w:rPr>
              <w:rFonts w:ascii="Calibri" w:hAnsi="Calibri" w:eastAsia="Calibri" w:cs="Calibri"/>
              <w:color w:val="020203"/>
              <w:sz w:val="22"/>
              <w:szCs w:val="22"/>
            </w:rPr>
          </w:pPr>
          <w:r>
            <w:rPr>
              <w:rFonts w:eastAsia="Calibri" w:cs="Calibri" w:ascii="Calibri" w:hAnsi="Calibri"/>
              <w:color w:val="020203"/>
              <w:sz w:val="22"/>
              <w:szCs w:val="22"/>
            </w:rPr>
          </w:r>
        </w:p>
      </w:tc>
      <w:tc>
        <w:tcPr>
          <w:tcW w:w="1988" w:type="dxa"/>
          <w:tcBorders/>
        </w:tcPr>
        <w:p>
          <w:pPr>
            <w:pStyle w:val="Adreszwrotny1"/>
            <w:tabs>
              <w:tab w:val="clear" w:pos="2160"/>
              <w:tab w:val="left" w:pos="2410" w:leader="none"/>
            </w:tabs>
            <w:snapToGrid w:val="false"/>
            <w:ind w:left="204" w:right="-296" w:hanging="0"/>
            <w:rPr>
              <w:rFonts w:ascii="Fira Sans Condensed;Calibri" w:hAnsi="Fira Sans Condensed;Calibri" w:eastAsia="Calibri" w:cs="Arial"/>
              <w:color w:val="020203"/>
              <w:sz w:val="8"/>
              <w:szCs w:val="14"/>
            </w:rPr>
          </w:pPr>
          <w:r>
            <w:rPr>
              <w:rFonts w:eastAsia="Calibri" w:cs="Arial" w:ascii="Fira Sans Condensed;Calibri" w:hAnsi="Fira Sans Condensed;Calibri"/>
              <w:color w:val="020203"/>
              <w:sz w:val="8"/>
              <w:szCs w:val="14"/>
            </w:rPr>
          </w:r>
        </w:p>
      </w:tc>
      <w:tc>
        <w:tcPr>
          <w:tcW w:w="2189" w:type="dxa"/>
          <w:tcBorders/>
        </w:tcPr>
        <w:p>
          <w:pPr>
            <w:pStyle w:val="Adreszwrotny1"/>
            <w:tabs>
              <w:tab w:val="clear" w:pos="2160"/>
              <w:tab w:val="left" w:pos="2410" w:leader="none"/>
            </w:tabs>
            <w:snapToGrid w:val="false"/>
            <w:ind w:left="204" w:hanging="0"/>
            <w:rPr>
              <w:rFonts w:ascii="Fira Sans Condensed;Calibri" w:hAnsi="Fira Sans Condensed;Calibri" w:eastAsia="Calibri" w:cs="Arial"/>
              <w:color w:val="020203"/>
              <w:sz w:val="8"/>
              <w:szCs w:val="14"/>
              <w:lang w:val="en-US" w:eastAsia="en-US"/>
            </w:rPr>
          </w:pPr>
          <w:r>
            <w:rPr>
              <w:rFonts w:eastAsia="Calibri" w:cs="Arial" w:ascii="Fira Sans Condensed;Calibri" w:hAnsi="Fira Sans Condensed;Calibri"/>
              <w:color w:val="020203"/>
              <w:sz w:val="8"/>
              <w:szCs w:val="1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797810</wp:posOffset>
                    </wp:positionH>
                    <wp:positionV relativeFrom="paragraph">
                      <wp:posOffset>86995</wp:posOffset>
                    </wp:positionV>
                    <wp:extent cx="6076950" cy="9525"/>
                    <wp:effectExtent l="635" t="6350" r="635" b="6350"/>
                    <wp:wrapNone/>
                    <wp:docPr id="2" name="Łącznik prost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7680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ef7d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20.3pt,6.85pt" to="258.15pt,7.55pt" ID="Łącznik prosty 1" stroked="t" o:allowincell="t" style="position:absolute;mso-position-horizontal-relative:margin">
                    <v:stroke color="#ef7d00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911" w:type="dxa"/>
          <w:gridSpan w:val="2"/>
          <w:tcBorders/>
        </w:tcPr>
        <w:p>
          <w:pPr>
            <w:pStyle w:val="Adreszwrotny1"/>
            <w:tabs>
              <w:tab w:val="clear" w:pos="2160"/>
              <w:tab w:val="left" w:pos="2410" w:leader="none"/>
            </w:tabs>
            <w:snapToGrid w:val="false"/>
            <w:ind w:left="204" w:right="-296" w:hanging="0"/>
            <w:rPr>
              <w:rFonts w:ascii="Fira Sans Condensed;Calibri" w:hAnsi="Fira Sans Condensed;Calibri" w:eastAsia="Calibri" w:cs="Arial"/>
              <w:color w:val="020203"/>
              <w:sz w:val="8"/>
              <w:szCs w:val="14"/>
            </w:rPr>
          </w:pPr>
          <w:r>
            <w:rPr>
              <w:rFonts w:eastAsia="Calibri" w:cs="Arial" w:ascii="Fira Sans Condensed;Calibri" w:hAnsi="Fira Sans Condensed;Calibri"/>
              <w:color w:val="020203"/>
              <w:sz w:val="8"/>
              <w:szCs w:val="14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ionOld;Times New Roman" w:hAnsi="CenturionOld;Times New Roman" w:cs="CenturionOld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360"/>
      <w:ind w:right="-2" w:hanging="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spacing w:before="120" w:after="0"/>
      <w:outlineLvl w:val="3"/>
    </w:pPr>
    <w:rPr>
      <w:rFonts w:ascii="Arial" w:hAnsi="Arial" w:cs="Arial"/>
      <w:b/>
      <w:bCs/>
      <w:sz w:val="28"/>
      <w:szCs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54" w:leader="none"/>
      </w:tabs>
      <w:spacing w:before="80" w:after="0"/>
      <w:outlineLvl w:val="4"/>
    </w:pPr>
    <w:rPr>
      <w:b/>
      <w:bCs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923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d">
    <w:name w:val="dd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24:00Z</dcterms:created>
  <dc:creator>Dorota</dc:creator>
  <dc:description/>
  <cp:keywords/>
  <dc:language>en-US</dc:language>
  <cp:lastModifiedBy>Dorota Mamrot</cp:lastModifiedBy>
  <cp:lastPrinted>2018-10-15T09:01:00Z</cp:lastPrinted>
  <dcterms:modified xsi:type="dcterms:W3CDTF">2022-10-07T06:46:00Z</dcterms:modified>
  <cp:revision>3</cp:revision>
  <dc:subject/>
  <dc:title>K A R T A    Z G Ł O S Z E N I A</dc:title>
</cp:coreProperties>
</file>